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x in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A  and  B =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A(n,x,y)" computes y = A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naupd ( ido, 'I', n, which, nev, tol, resid, ncv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rwork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rwork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x in shift-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inv[A - sigma*I] and B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I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aparam(7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all _naupd ( ido, 'I', n, which, nev, tol, resid, ncv, v, ld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rwork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rwork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inv[M]*A  and  B =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A(n,x,y)"  computes y = A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M(n,rhs,x)" solves   M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user will supplie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all _naupd ( ido, 'G', n, which, nev, tol, resid, ncv, v, ld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rwork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M  (n, temp_array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delete this last conditional if want to use exact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... compute shifts and put in workl starting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... pointed by ipntr(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p = iparam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copy (np, shifts, 1, workl(ipntr(14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rwork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shift-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inv[A - sigma*M]*M and B =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M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all _naupd ( ido, 'G', n, which, nev, tol, resid, ncv, v, ld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rwork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temp_array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3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rwork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