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\Example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... Suppose want to solve A*x = lambda*x in regula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... so OP = A  and  B = 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... Assume "call matvecA(n,x,y)" computes y = A*x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... Assume exact shift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do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param(7)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%------------------------------------%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| Beginning of reverse communica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%------------------------------------%</w:t>
      </w:r>
    </w:p>
    <w:p>
      <w:pPr>
        <w:pStyle w:val="PreformattedText"/>
        <w:bidi w:val="0"/>
        <w:spacing w:before="0" w:after="0"/>
        <w:jc w:val="left"/>
        <w:rPr/>
      </w:pPr>
      <w:r>
        <w:rPr/>
        <w:t>c 10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call _naupd ( ido, 'I', n, which, nev, tol, resid, ncv, v, ldv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&amp;              iparam, ipntr, workd, workl, lworkl, info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f (ido .eq. -1 .or. ido .eq. 1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call matvecA (n, workd(ipntr(1)), workd(ipntr(2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go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%------------------------------%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| End of Reverse communica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%------------------------------%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... call _neupd to post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... want the Ritz vectors set rvec = .true. else rvec = .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call _neupd ( rvec, 'All', select, d, d(1,2), v, ldv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&amp;          sigmar, sigmai, workev, bmat, n, which, nev, t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&amp;          resid, ncv, v, ldv, iparam, ipntr, workd, work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&amp;          lworkl, info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\Example-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... Suppose want to solve A*x = lambda*x in shift-inv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... so OP = inv[A - sigma*I] and B = I, sigma has 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... imaginar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... Assume "call solve(n,rhs,x)" solves [A - sigma*I]*x = 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... Assume exact shift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do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aparam(7)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%------------------------------------%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| Beginning of reverse communica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%------------------------------------%</w:t>
      </w:r>
    </w:p>
    <w:p>
      <w:pPr>
        <w:pStyle w:val="PreformattedText"/>
        <w:bidi w:val="0"/>
        <w:spacing w:before="0" w:after="0"/>
        <w:jc w:val="left"/>
        <w:rPr/>
      </w:pPr>
      <w:r>
        <w:rPr/>
        <w:t>c 10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call _naupd ( ido, 'I', n, which, nev, tol, resid, ncv, v, ldv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&amp;              iparam, ipntr, workd, workl, lworkl, info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f (ido .eq. -1 .or. ido .eq. 1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call solve (n, workd(ipntr(1)), workd(ipntr(2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go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%------------------------------%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| End of Reverse communica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%------------------------------%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... call _neupd to post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... want the Ritz vectors set rvec = .true. else rvec = .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call _neupd ( rvec, 'All', select, d, d(1,2), v, ldv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&amp;          sigmar, sigmai, workev, bmat, n, which, nev, t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&amp;          resid, ncv, v, ldv, iparam, ipntr, workd, work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&amp;          lworkl, info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\Example-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... Suppose want to solve A*x = lambda*M*x in regula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... so OP = inv[M]*A  and  B = 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... Assume "call matvecM(n,x,y)"  computes y = M*x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... Assume "call matvecA(n,x,y)"  computes y = A*x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... Assume "call solveM(n,rhs,x)" solves   M*x = 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... Assume user will supplied sh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do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param(7)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%------------------------------------%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| Beginning of reverse communica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%------------------------------------%</w:t>
      </w:r>
    </w:p>
    <w:p>
      <w:pPr>
        <w:pStyle w:val="PreformattedText"/>
        <w:bidi w:val="0"/>
        <w:spacing w:before="0" w:after="0"/>
        <w:jc w:val="left"/>
        <w:rPr/>
      </w:pPr>
      <w:r>
        <w:rPr/>
        <w:t>c 10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call _naupd ( ido, 'G', n, which, nev, tol, resid, ncv, v, ldv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&amp;              iparam, ipntr, workd, workl, lworkl, info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f (ido .eq. -1 .or. ido .eq. 1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call matvecA (n, workd(ipntr(1)), temp_ar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call solveM  (n, temp_array, workd(ipntr(2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go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else if (ido .eq. 2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call matvecM (n, workd(ipntr(1)), workd(ipntr(2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go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... delete this last conditional if want to use exact sh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else if (ido .eq. 3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... compute shifts and put in workl starting from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... pointed by ipntr(1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np = iparam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call scopy (np, shifts, 1, workl(ipntr(14),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go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%------------------------------%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| End of Reverse communica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%------------------------------%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... call _neupd to post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... want the Ritz vectors set rvec = .true. else rvec = .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call _neupd ( rvec, 'All', select, d, d(1,2), v, ldv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&amp;          sigmar, sigmai, workev, bmat, n, which, nev, t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&amp;          resid, ncv, v, ldv, iparam, ipntr, workd, work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&amp;          lworkl, info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\Example-4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... Suppose want to solve A*x = lambda*M*x in shift-inv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... so OP = inv[A - sigma*M]*M and B = M, sigma has 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... imaginar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... Assume "call matvecM(n,x,y)" computes y = M*x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... Assume "call solve(n,rhs,x)" solves [A - sigma*M]*x = 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... Assume exact shift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do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param(7)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%------------------------------------%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| Beginning of reverse communica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%------------------------------------%</w:t>
      </w:r>
    </w:p>
    <w:p>
      <w:pPr>
        <w:pStyle w:val="PreformattedText"/>
        <w:bidi w:val="0"/>
        <w:spacing w:before="0" w:after="0"/>
        <w:jc w:val="left"/>
        <w:rPr/>
      </w:pPr>
      <w:r>
        <w:rPr/>
        <w:t>c 10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call _naupd ( ido, 'G', n, which, nev, tol, resid, ncv, v, ldv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&amp;              iparam, ipntr, workd, workl, lworkl, info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f (ido .eq. -1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call matvecM (n, workd(ipntr(1)), temp_ar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call solve (n, temp_array, workd(ipntr(2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go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else if (ido .eq. 1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call solve (n, workd(ipntr(3)), workd(ipntr(2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go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else if (ido .eq. 2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call matvecM (n, workd(ipntr(1)), workd(ipntr(2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go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en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%------------------------------%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| End of Reverse communica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%------------------------------%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... call _neupd to post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... want the Ritz vectors set rvec = .true. else rvec = .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call _neupd ( rvec, 'All', select, d, d(1,2), v, ldv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&amp;          sigmar, sigmai, workev, bmat, n, which, nev, t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&amp;          resid, ncv, v, ldv, iparam, ipntr, workd, work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&amp;          lworkl, info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\Example-5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... Suppose want to solve A*x = lambda*M*x in shift-inv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... So OP = Real_Part{inv[A-SIGMA*M]*M and B=M, sigma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... nonzero imaginar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... Assume "call matvecM(n,x,y)" computes y = M*x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... Assume "call solve(n,rhs,x)" solves [A - sigma*M]*x = 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... in complex 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... Assume exact shift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do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param(7)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%------------------------------------%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| Beginning of reverse communica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%------------------------------------%</w:t>
      </w:r>
    </w:p>
    <w:p>
      <w:pPr>
        <w:pStyle w:val="PreformattedText"/>
        <w:bidi w:val="0"/>
        <w:spacing w:before="0" w:after="0"/>
        <w:jc w:val="left"/>
        <w:rPr/>
      </w:pPr>
      <w:r>
        <w:rPr/>
        <w:t>c 10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call _naupd ( ido, 'G', n, which, nev, tol, resid, ncv, v, ldv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&amp;              iparam, ipntr, workd, workl, lworkl, info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f (ido .eq. -1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call matvecM (n, workd(ipntr(1)), temp_ar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call solve(n, temp_array, complex_ar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do i = 1, 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workd(ipntr(2)+i-1) = real(complex_array(i)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e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go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else if (ido .eq. 1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call solve (n, workd(ipntr(3)), complex_ar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do i = 1, 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workd(ipntr(2)+i-1) = real(complex_array(i)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e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go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else if (ido .eq. 2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call matvecM (n, workd(ipntr(1)), workd(ipntr(2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go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%------------------------------%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| End of Reverse communica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%------------------------------%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... call _neupd to post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... want the Ritz vectors set rvec = .true. else rvec = .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call _neupd ( rvec, 'All', select, d, d(1,2), v, ldv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&amp;          sigmar, sigmai, workev, bmat, n, which, nev, t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&amp;          resid, ncv, v, ldv, iparam, ipntr, workd, work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&amp;          lworkl, info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... Use Rayleigh quotient to transform d(:,1) and d(:,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to the approximation to the original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\Example-6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... Suppose want to solve A*x = lambda*M*x in shift-inv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... So OP = Imaginary_Part{inv[A-SIGMA*M]*M and B=M, sigma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... have nonzero imaginar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... Assume "call matvecM(n,x,y)" computes y = M*x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... Assume "call solve(n,rhs,x)" solves [A - sigma*M]*x = 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... in complex 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... Assume exact shift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do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param(7)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%------------------------------------%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| Beginning of reverse communica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%------------------------------------%</w:t>
      </w:r>
    </w:p>
    <w:p>
      <w:pPr>
        <w:pStyle w:val="PreformattedText"/>
        <w:bidi w:val="0"/>
        <w:spacing w:before="0" w:after="0"/>
        <w:jc w:val="left"/>
        <w:rPr/>
      </w:pPr>
      <w:r>
        <w:rPr/>
        <w:t>c 10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call _naupd ( ido, 'G', n, which, nev, tol, resid, ncv, v, ldv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&amp;              iparam, ipntr, workd, workl, lworkl, info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f (ido .eq. -1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call matvecM (n, workd(ipntr(1)), temp_ar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call solve(n, temp_array, complex_ar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do i = 1, 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workd(ipntr(2)+i-1) = aimag(complex_array(i)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e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go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else if (ido .eq. 1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call solve (n, workd(ipntr(3)), complex_ar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do i = 1, 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workd(ipntr(2)+i-1) = aimag(complex_array(i)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e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go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else if (ido .eq. 2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call matvecM (n, workd(ipntr(1)), workd(ipntr(2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go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%------------------------------%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| End of Reverse communica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%------------------------------%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... call _neupd to post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... want the Ritz vectors set rvec = .true. else rvec = .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call _neupd ( rvec, 'All', select, d, d(1,2), v, ldv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&amp;          sigmar, sigmai, workev, bmat, n, which, nev, t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&amp;          resid, ncv, v, ldv, iparam, ipntr, workd, work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&amp;          lworkl, info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... Use Rayleigh quotient to transform d(:,1) and d(:,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to the Ritz approximation to the original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\End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